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封沙育林认种亩数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8"/>
        <w:gridCol w:w="2976"/>
        <w:gridCol w:w="2100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认种亩数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bookmarkStart w:id="0" w:name="_Hlk46735546"/>
      <w:bookmarkEnd w:id="0"/>
      <w:r>
        <w:rPr>
          <w:rFonts w:ascii="仿宋" w:hAnsi="仿宋" w:cs="仿宋" w:eastAsia="仿宋"/>
          <w:b/>
          <w:sz w:val="28"/>
          <w:szCs w:val="28"/>
        </w:rPr>
        <w:t>亲临现场参加封沙育林公益活动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8"/>
        <w:gridCol w:w="3097"/>
        <w:gridCol w:w="1979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程航班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抵达银川机场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返程航班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计银川机场起飞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_Hlk46777430"/>
      <w:bookmarkEnd w:id="1"/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亲临现场参加封沙育林公益活动活动日程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3"/>
        <w:gridCol w:w="5535"/>
        <w:gridCol w:w="1134"/>
      </w:tblGrid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川河东机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统一接机后前往阿拉善；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往种树植心实践教育中心，入住营地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地</w:t>
            </w:r>
          </w:p>
        </w:tc>
      </w:tr>
      <w:tr>
        <w:trPr>
          <w:trHeight w:val="372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早餐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种一棵树▪植一颗心》生态讲堂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观卫拉特民俗文化传承中心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午餐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午休后前往种植基地种树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沙漠徒步赛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特色晚宴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践中心早餐</w:t>
            </w:r>
            <w:bookmarkStart w:id="2" w:name="_Hlk70598910"/>
            <w:r>
              <w:rPr>
                <w:rFonts w:ascii="仿宋" w:hAnsi="仿宋" w:cs="仿宋" w:eastAsia="仿宋"/>
                <w:sz w:val="28"/>
                <w:szCs w:val="28"/>
              </w:rPr>
              <w:t>，颁发志愿者证书</w:t>
            </w:r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阿拉善腾格里沙漠锁边生态公益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活动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入住阿拉善城区酒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阿拉善城区酒店</w:t>
            </w:r>
          </w:p>
        </w:tc>
      </w:tr>
      <w:tr>
        <w:trPr>
          <w:trHeight w:val="30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.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酒店早餐，退房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察当地特色民俗文化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特色午餐；</w:t>
            </w:r>
          </w:p>
          <w:p>
            <w:pPr>
              <w:pStyle w:val="Normal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川河东机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建议返程机票订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后航班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1:00Z</dcterms:created>
  <dc:creator>Chiron_lin</dc:creator>
  <dc:description/>
  <dc:language>en-US</dc:language>
  <cp:lastModifiedBy>NTKO</cp:lastModifiedBy>
  <cp:lastPrinted>2022-08-02T16:17:00Z</cp:lastPrinted>
  <dcterms:modified xsi:type="dcterms:W3CDTF">2022-08-02T08:21:00Z</dcterms:modified>
  <cp:revision>2</cp:revision>
  <dc:subject/>
  <dc:title/>
</cp:coreProperties>
</file>