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szCs w:val="36"/>
        </w:rPr>
        <w:t>中国纺织工业企业管理协会</w:t>
      </w:r>
      <w:r>
        <w:rPr>
          <w:rFonts w:ascii="宋体" w:hAnsi="宋体" w:cs="宋体"/>
          <w:b/>
          <w:bCs/>
          <w:sz w:val="44"/>
        </w:rPr>
        <w:t>会员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专业委员会副主任入会二合一专用版）</w:t>
      </w:r>
    </w:p>
    <w:tbl>
      <w:tblPr>
        <w:tblW w:w="1005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38"/>
        <w:gridCol w:w="566"/>
        <w:gridCol w:w="851"/>
        <w:gridCol w:w="850"/>
        <w:gridCol w:w="571"/>
        <w:gridCol w:w="1012"/>
        <w:gridCol w:w="547"/>
        <w:gridCol w:w="425"/>
        <w:gridCol w:w="709"/>
        <w:gridCol w:w="2092"/>
      </w:tblGrid>
      <w:tr>
        <w:trPr>
          <w:trHeight w:val="6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委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定制与职业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字化解决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技面料与辅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质量管理与诚信建设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网址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成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会长单位   □常务理事单位   □理事单位   □会员单位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性质（√）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有独资（  ）   国有控股（  ）   集体（  ）  民营（ 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股份公司（  ）  外商独资（  ）  中外合资（  ）其他类型（  ）</w:t>
            </w:r>
          </w:p>
        </w:tc>
      </w:tr>
      <w:tr>
        <w:trPr>
          <w:trHeight w:val="114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类别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可多选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√）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棉纺（  ）  毛纺（  ）  麻纺（  ）  丝绸（  ）  化纤（  ）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印染（  ）  针织（  ）  家纺（  ）   长丝织造（  ）产业用（  ）纺机（  ） 服装（  ）  综合（  ）  其他（  ）</w:t>
            </w:r>
          </w:p>
        </w:tc>
      </w:tr>
      <w:tr>
        <w:trPr>
          <w:trHeight w:val="90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主要包括主营产品、业务范围、年产能、品牌情况、近三年营业额等，约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，若表格空间不够可另附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部门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座机（区号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本人签字：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盖章：       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请将此表电邮至秘书处邮箱，并将原件寄回中纺企协秘书处。</w:t>
      </w:r>
    </w:p>
    <w:p>
      <w:pPr>
        <w:pStyle w:val="Normal"/>
        <w:ind w:left="-540"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成员代表须为各单位的主要负责人。</w:t>
      </w:r>
    </w:p>
    <w:p>
      <w:pPr>
        <w:pStyle w:val="Normal"/>
        <w:ind w:firstLine="10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171">
    <w:name w:val="l17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5:00Z</dcterms:created>
  <dc:creator>zyj181818</dc:creator>
  <dc:description/>
  <dc:language>en-US</dc:language>
  <cp:lastModifiedBy>1213154</cp:lastModifiedBy>
  <cp:lastPrinted>2019-08-08T14:54:00Z</cp:lastPrinted>
  <dcterms:modified xsi:type="dcterms:W3CDTF">2024-07-03T09:08:55Z</dcterms:modified>
  <cp:revision>4</cp:revision>
  <dc:subject/>
  <dc:title>中国纺织企业家联合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0AF30BEFB4262A1885D9B78990E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